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72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Vloga zdravstvenih ustanov in zdravstvene nege </w:t>
      </w:r>
    </w:p>
    <w:p>
      <w:pPr>
        <w:pStyle w:val="Heading3"/>
        <w:ind w:left="720" w:hanging="720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pri odkrivanju in obravnavi nasilja v družini</w:t>
      </w:r>
      <w:r>
        <w:rPr>
          <w:rStyle w:val="FootnoteCharacters"/>
          <w:rStyle w:val="FootnoteAnchor"/>
          <w:rFonts w:cs="Calibri" w:ascii="Calibri" w:hAnsi="Calibri"/>
          <w:szCs w:val="28"/>
        </w:rPr>
        <w:footnoteReference w:id="2"/>
      </w:r>
    </w:p>
    <w:p>
      <w:pPr>
        <w:pStyle w:val="Normal"/>
        <w:rPr>
          <w:rFonts w:ascii="Calibri" w:hAnsi="Calibri" w:cs="Calibri"/>
          <w:sz w:val="28"/>
          <w:szCs w:val="28"/>
          <w:lang w:val="sl-SI"/>
        </w:rPr>
      </w:pPr>
      <w:r>
        <w:rPr>
          <w:rFonts w:cs="Calibri" w:ascii="Calibri" w:hAnsi="Calibri"/>
          <w:sz w:val="28"/>
          <w:szCs w:val="28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Doroteja Lešnik Mugnaioni</w:t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Delovna skupina za nenasilje v zdravstveni negi</w:t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lang w:val="sl-SI"/>
        </w:rPr>
        <w:t>1.</w:t>
        <w:tab/>
      </w:r>
      <w:r>
        <w:rPr>
          <w:rFonts w:cs="Calibri" w:ascii="Calibri" w:hAnsi="Calibri"/>
          <w:b/>
          <w:bCs/>
          <w:lang w:val="sl-SI"/>
        </w:rPr>
        <w:t>Argumenti za bolj dosledno in aktivno vlogo zdravstvenih ustanov in posebno zdravstvene nege pri preprečevanju, odkrivanju in obravnavi nasilja v družini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dravstvene ustanove so v primerjavi z drugimi institucijami, ki nudijo pomoč žrtvam nasilja, edini javni prostor, ki ni družbeno stigmatiziran in prostor, kjer je nadzor povzročitelja nad žrtvami nasilja v družini (ženskami, otroci, starejšimi osebami, osebami z invalidnostjo ali hendikepom, uporabniki psihiatrije …) najmanjši.</w:t>
      </w:r>
    </w:p>
    <w:p>
      <w:pPr>
        <w:pStyle w:val="Normal"/>
        <w:ind w:left="36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 zdravstvenih ustanovah lahko žrtve nasilja v družini najlažje in ob najmanjšem tveganju za lastno varnost pridejo v stik s strokovnjaki, ki lahko njihov položaj pravilno ocenijo, ukrepajo in pomagajo.</w:t>
      </w:r>
    </w:p>
    <w:p>
      <w:pPr>
        <w:pStyle w:val="Normal"/>
        <w:ind w:left="360" w:hanging="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Zaposleni v zdravstvu so zaradi narave svojega dela in kodeksa etike in zaveze k delovanju za vsestransko dobrobit pacienta, opremljeni z visoko stopnjo senzibilnosti do pacientov - žrtev nasilja in veščinami, ki omogočajo ustrezno psihosocialno pomoč, svetovanje in obravnavo nasilja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Najhujše posledice nasilja v družini žrtve utrpijo prav na lastnem duševnem in fizičnem zdravju. Zato je skupni »strošek« nasilja v družini največji prav v zdravstvu.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alibri" w:ascii="Calibri" w:hAnsi="Calibri"/>
          <w:lang w:val="sl-SI"/>
        </w:rPr>
        <w:t>Tudi v zdravstvenih ustanovah zaposleni niso varni pred povzročitelji nasilja. Za učinkovito lastno zaščito pred nasiljem je potrebno razvijati aktivni pristop k preprečevanju in odkrivanju nasilja, hkrati pa intenzivno sodelovati z drugimi ustanovami (vladnimi in nevladnimi), ki se ukvarjajo z nasiljem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Če tem argumentom dodamo še ugotovitv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lang w:val="sl-SI"/>
        </w:rPr>
        <w:t xml:space="preserve">da zaposlene in zaposleni v zdravstveni negi tudi sami pogosto preživljajo nasilje s strani drugih subjektov zdravstvenih ustanovah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 je poklic medicinske sestre med najbolj nevarnimi in izpostavljenimi poklici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da kot poklicna skupina medicinske sestre v hierarhični strukturi zdravstvenih ustanov posedujejo omejeno količino moči in možnosti odločanj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da veliko večino zaposlenih v zdravstveni negi predstavljajo ženske, ki so a priorno rizična družbena skupina zaradi šibke družbene moči, 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tem imamo na dlani več kot dovolj argumentov za bolj odločno delovanje zoper nasilje, tako v družini kot tudi na delovnim mestih zaposlenih v zdravstveni negi.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Telobesedila3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  <w:tab/>
        <w:t>Nujni koraki</w:t>
      </w:r>
    </w:p>
    <w:p>
      <w:pPr>
        <w:pStyle w:val="Normal"/>
        <w:jc w:val="both"/>
        <w:rPr>
          <w:rFonts w:ascii="Calibri" w:hAnsi="Calibri" w:cs="Calibri"/>
          <w:sz w:val="24"/>
          <w:lang w:val="sl-SI"/>
        </w:rPr>
      </w:pPr>
      <w:r>
        <w:rPr>
          <w:rFonts w:cs="Calibri" w:ascii="Calibri" w:hAnsi="Calibri"/>
          <w:sz w:val="24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ovečati senzibilnost, znanje in veščine zaposlenih v zdravstveni negi in širše v zdravstvu glede vsestranske pomoči žrtvam nasilja (v družini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videntiranje primerov nasilja (v družini) v vseh zdravstvenih ustanovah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uveljaviti protokole ali postopke ukrepanja v primerih nasilja (v družini)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zpostaviti učinkovito mrežo hitre psihosocialne in pravne pomoči žrtvam nasilja (v družini) v sodelovanju z drugimi vladnimi in nevladnimi organizacijami.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3.</w:t>
        <w:tab/>
        <w:t>Načela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i vzpostavitvi učinkovitega in žrtvam nasilja prijaznega sistema pomoči v zdravstveni negi naj bi izhajali iz naslednjih načel:</w:t>
      </w:r>
    </w:p>
    <w:p>
      <w:pPr>
        <w:pStyle w:val="Normal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arnost žrtve nasilja (v družini) je vedno na prvem mestu, ko se zaposleni v zdravstveni negi oz. v zdravstvu odločijo za posredovanj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poštovati moramo zaupnost v pogovoru z žrtvijo nasilja (v družini)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izadevajmo si, da bi žrtve nasilja (v družini) okrepili (empowerment), jim dali moč, da trezno razmišljajo o svojem položaju in sprejmejo v dani situaciji najboljše odločitve; ne odločajmo namesto njih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ne minimalizirajmo nasilja in zagovarjajmo ničelno toleranco do nasilja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 odnosu do žrtev nasilja (v družini) izkazujmo spoštovanje, razumevanje in empatijo ter spoštujmo in sprejmimo vse odločitve, ki jih bodo žrtve nasilja (v družini) sprejele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riznavajmo strokovnost in pristojnosti drugih ustanov in aktivno sodelujmo z njimi;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ebe in svojih sodelavk/cev ne izpostavljamo nevarnosti oz. morebitnemu nasilju.</w:t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l-SI"/>
        </w:rPr>
        <w:t>Prispevek napisan za potrebe Delovne skupine za nenasilje pri pripravi izobraževanja za člane Zbornice – Zveze, 200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b/>
      <w:bCs/>
      <w:sz w:val="32"/>
      <w:lang w:val="sl-S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6:58:00Z</dcterms:created>
  <dc:creator>fabrice</dc:creator>
  <dc:description/>
  <dc:language>en-US</dc:language>
  <cp:lastModifiedBy>Uporabnik</cp:lastModifiedBy>
  <dcterms:modified xsi:type="dcterms:W3CDTF">2019-12-01T06:58:00Z</dcterms:modified>
  <cp:revision>2</cp:revision>
  <dc:subject/>
  <dc:title>Vloga zdravstvenih ustanov in zdravstvene nege pri odkrivanju in obravnavi nasilja v družini</dc:title>
</cp:coreProperties>
</file>