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lang w:val="sl-SI"/>
        </w:rPr>
        <w:t>MEDNARODNI DNEVI BOJA PROTI NASILJU NAD ŽENSKAMI</w:t>
      </w:r>
    </w:p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ovi časi – staro nasilje nad ženskami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oroteja Lešnik Mugnaioni</w:t>
      </w:r>
    </w:p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ruštvo SOS telefon za ženske in otroke – žrtve nasilja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.</w:t>
        <w:tab/>
        <w:t>Uvod</w:t>
      </w:r>
    </w:p>
    <w:p>
      <w:pPr>
        <w:pStyle w:val="Normal"/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i/>
          <w:iCs/>
          <w:lang w:val="sl-S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Vsakoletnih najrazličnejših aktivnosti v času </w:t>
      </w:r>
      <w:r>
        <w:rPr>
          <w:rFonts w:cs="Calibri" w:ascii="Calibri" w:hAnsi="Calibri"/>
          <w:b/>
          <w:bCs/>
        </w:rPr>
        <w:t>mednarodnih dni boja proti nasilju nad ženskami</w:t>
      </w:r>
      <w:r>
        <w:rPr>
          <w:rFonts w:cs="Calibri" w:ascii="Calibri" w:hAnsi="Calibri"/>
        </w:rPr>
        <w:t xml:space="preserve"> smo se že kar nekako navadili, obravnava tovrstnega nasilja v družbi pa nam je še vedno pogosto tuja, nepotrebna, dvomimo v njeno upravičenost ali pa se je lotevamo nemočni, polni bojazni in nelagodj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Kje so razlogi za še vedno dokaj nesenzibilno obravnavo žensk, ki preživljajo nasilje v partnerskih, družinskih ali sorodstvenih odnosih ali pa se z nasiljem soočajo na svojih delovnih mestih? </w:t>
      </w:r>
    </w:p>
    <w:p>
      <w:pPr>
        <w:pStyle w:val="TextBody"/>
        <w:rPr/>
      </w:pPr>
      <w:r>
        <w:rPr>
          <w:rFonts w:cs="Calibri" w:ascii="Calibri" w:hAnsi="Calibri"/>
        </w:rPr>
        <w:t xml:space="preserve">Kje so tudi vzroki za to, da se o nasilju nad ženskami še vedno govori pritajeno, z nelagodjem, dvomom?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aj ženske, ki preživljajo nasilje po pravilu obravnavamo skupaj z otroki – žrtvami nasilja v družini, kot bi ta resna družbena problematika rabila še dodatno legitimnost, podkrepitev, upravičenost?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I.</w:t>
        <w:tab/>
        <w:t>Podatki so namreč zelo zaskrbljujoči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n slednjič, zakaj, presunejo tako malo ljudi in najmanj tiste, ki o takšnih sistemskih rešitvah odločajo?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dnji podatki iz leta 2005 govorijo, da je vsaka četrta ženska v Evropski uniji žrtev nasilja v partnerskih in družinskih odnosih, kar je Evropska komisijav letu 2005 vzela za svoje najbolj aktualno izhodišče pri uveljavljanju sistema preprečevanja in obravnave nasilja nad ženskami v državah Evropske unije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aleč največji dejavnik tveganja za samomorilnost žensk na Slovenskem je nasilje, ki ga ženske doživljajo v družini in partnerskih odnosih (Leskošek, Pravna fakulteta, Ljubljana 2000)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silje v družini predstavlja četrtino vseh nasilnih zločinov v Veliki Britaniji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45% umorov žensk v Veliki Britaniji zakrivijo njihovi sedanji ali nekdanji partnerji (vsak teden dve ženski)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 Kanadi so skupni stroški zdravstvene oskrbe, policije, sodstva, psihosocialne pomoči, svetovanja, izobraževanja, preventivnih programov, kriznih intervencij itd. bilijon kanadskih dolarjev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izozemska porabi na leto za stroške policije, zdravstva, sodstva, psihosocialne oskrbe in socialne varnosti za žrtve nasilja 160 milijonov USD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 Veliki Britaniji je glavni vladni svetovalec za zdravstvo v svojem poročilu iz leta 1997 poudaril, da posledice nasilja v družini za zdravje žrtev nasilja predstavljajo enega od največjih problemov v javnem zdravstvu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cena slovenskih nevladnih organizacij iz leta 1999: vsaka peta ženska je pretepena, vsaka sedma ženska je žrtev posilstva.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Delovno mesto medicinske sestre je zaradi izpostavljenosti nasilju med najbolj nevarnimi v ZDA, medicinske sestre so med tremi najbolj ogroženimi poklicnimi skupinam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II.</w:t>
        <w:tab/>
        <w:t>Zakaj smo do nasilja nad ženskami preveč strpni?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dgovore na zastavljeno vprašanje strokovnjakinje in strokovnjaki prvenstveno odkrivajo na naslednjih področjih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u w:val="single"/>
        </w:rPr>
        <w:t>specifična socializacija dečkov in deklic</w:t>
      </w:r>
      <w:r>
        <w:rPr>
          <w:rFonts w:cs="Calibri" w:ascii="Calibri" w:hAnsi="Calibri"/>
        </w:rPr>
        <w:t>, ki prve navaja k postavljanju meja, odločni komunikaciji, obrambi lastnih interesov, agresivni igri itd., slednje pa k popuščanju, skrbi za druge, nedefiniranosti lastnega prostora telesne, duhovne in čustvene nedotakljivosti, prilagodljivosti, pridnosti itd.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u w:val="single"/>
        </w:rPr>
        <w:t>univerzalna kulturna in religiozna podstat človeštva</w:t>
      </w:r>
      <w:r>
        <w:rPr>
          <w:rFonts w:cs="Calibri" w:ascii="Calibri" w:hAnsi="Calibri"/>
        </w:rPr>
        <w:t>, ki generira družbeno in osebno podrejenost žensk, dovoljuje nasilje nad ženskami, ga nemalokrat celo uzakonja, in je skratka sovražna do žensk, razen kadar te služijo družini, prokreaciji ali domovini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u w:val="single"/>
        </w:rPr>
        <w:t xml:space="preserve">družbena moč, ki jo imajo povzročitelji nasilja </w:t>
      </w:r>
      <w:r>
        <w:rPr>
          <w:rFonts w:cs="Calibri" w:ascii="Calibri" w:hAnsi="Calibri"/>
        </w:rPr>
        <w:t>nad ženskami v partnerskih in družinskih odnosih preprečuje oz. zelo vpliva na (ne)prijavo nasilja, obravnavo nasilja in na učinkovitost pomoči žrtvam nasilja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u w:val="single"/>
        </w:rPr>
        <w:t xml:space="preserve">družbena sprejemljivost nasilja v najširšem smislu, </w:t>
      </w:r>
      <w:r>
        <w:rPr>
          <w:rFonts w:cs="Calibri" w:ascii="Calibri" w:hAnsi="Calibri"/>
        </w:rPr>
        <w:t>tako v družini, kot tudi v vseh drugih družbenih institucijah, aparatih države in nenazadnje tudi v medsebojnih odnosih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u w:val="single"/>
        </w:rPr>
        <w:t xml:space="preserve">družbena sprejemljivost nastrpnosti do drugih in drugačnih </w:t>
      </w:r>
      <w:r>
        <w:rPr>
          <w:rFonts w:cs="Calibri" w:ascii="Calibri" w:hAnsi="Calibri"/>
        </w:rPr>
        <w:t>in nespoštovanje enakih možnosti za ženske in moške ter človekovih pravic ranljivih družbenih skupin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u w:val="single"/>
        </w:rPr>
        <w:t>zakoreninjenost predsodkov do žensk</w:t>
      </w:r>
      <w:r>
        <w:rPr>
          <w:rFonts w:cs="Calibri" w:ascii="Calibri" w:hAnsi="Calibri"/>
        </w:rPr>
        <w:t>, ki preživljajo nasilje v družini ali na delovnem mestu v smislu, da so same odgovorne zanj, da »tepejo« z jezikom, da izzivajo z vedenjem pa tudi z mini krili in dekolteji, da včasih rabijo discipliniranje, da imajo moški pravico nadzorovati ženske oziroma jih »ščititi« pred zunanjim svetom itd.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u w:val="single"/>
        </w:rPr>
        <w:t xml:space="preserve">nepoznavanje dinamike nasilja v partnerskih in družinskih odnosih, </w:t>
      </w:r>
      <w:r>
        <w:rPr>
          <w:rFonts w:cs="Calibri" w:ascii="Calibri" w:hAnsi="Calibri"/>
        </w:rPr>
        <w:t>ki ženski praviloma onemogoča, da bi to, kar doživlja definirala kot nasilje, da bi se nasilju uprla in nasilne partnerje, očete, sodelavce … celo prijavila in zapustila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manjkljivo znanje o zakonitostih, vzrokih in posledicah nasilja nad ženskami v pristojnih institucijah oz. tam, kjer se z žensko - žrtvijo nasilja poklicno srečujejo</w:t>
      </w:r>
      <w:r>
        <w:rPr>
          <w:rFonts w:cs="Calibri" w:ascii="Calibri" w:hAnsi="Calibri"/>
        </w:rPr>
        <w:t xml:space="preserve">. Gre za minimalizacijo nasilja in njegovo stereotipno obravnavo, porazdeljevanje odgovornosti za nasilje med žrtev in povzročitelja, </w:t>
      </w:r>
      <w:r>
        <w:rPr>
          <w:rFonts w:cs="Calibri" w:ascii="Calibri" w:hAnsi="Calibri"/>
          <w:u w:val="single"/>
        </w:rPr>
        <w:t xml:space="preserve">namerno nerazumevanje </w:t>
      </w:r>
      <w:r>
        <w:rPr>
          <w:rFonts w:cs="Calibri" w:ascii="Calibri" w:hAnsi="Calibri"/>
        </w:rPr>
        <w:t>vzročne povezave med preživetim nasiljem pri ženski in njenimi različnimi oblikami obolelosti, psihosomatskih motenj, duševnih stisk in bolezni, motenj hranjenja, samomorov in visoko odsotnostjo z delovnega mesta zaradi soočanja s psihičnim, fizičnim, spolnim ali ekonomskim nasiljem.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V:</w:t>
        <w:tab/>
        <w:t>Kaj storiti …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Nevladne organizacije, ki se ukvarjajo z nudenjem pomoči ženskam in otrokom – žrtvam nasilja delujejo že od leta 1989. V tem času se je sistem nevladne in vladne pomoči žrtvam nasilja v družini zelo razvil in izpopolnil. Prav tako so se z problematiko nasilja pričele ukvarjati tudi posamezne profesionalne skupine. </w:t>
      </w:r>
      <w:r>
        <w:rPr>
          <w:rFonts w:cs="Calibri" w:ascii="Calibri" w:hAnsi="Calibri"/>
          <w:u w:val="single"/>
        </w:rPr>
        <w:t>Med njimi so bile med najbolj angažiranimi in najbolj ozaveščenimi prav medicinske sestr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u w:val="single"/>
        </w:rPr>
        <w:t>Za svoj pogum in dosežene uspehe zaslužijo posebno priznanje!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Že peto leto Delovna skupina za nenasilje v zdravstveni negi pri Zbornici-Zvezi in Društvo SOS telefon skupaj pripravljata različne preventivne programe, projekte in medijske akcije ozaveščanja strokovne in širše javnosti o nasilju v zdravstveni negi. Že od vsega začetka smo to polje delovanja razumele kot široko in kompleksno področje, ki vključuje različne oblike pomoči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dicinskim sestram in zdravstvenim tehnikom, ki na delovnih mestih preživljajo verbalno, psihično, fizično, spolno in/ali ekonomsko nasilje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olnikom in bolnicam, kadar pridejo v zdravstvene ustanove po pomoč zaradi preživetega nasilja, v prvi vrsti ženskam in otrokom, ki preživljajo nasilje v družini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rugim zaposlenim v zdravstvenih ustanovah, ki preživljajo nasilje na delovnih mestih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V preteklih letih smo se skupaj usmerjale k </w:t>
      </w:r>
      <w:r>
        <w:rPr>
          <w:rFonts w:cs="Calibri" w:ascii="Calibri" w:hAnsi="Calibri"/>
          <w:b/>
          <w:bCs/>
        </w:rPr>
        <w:t>ozaveščanju zaposlenih v zdravstvenih ustanovah in širše javnosti</w:t>
      </w:r>
      <w:r>
        <w:rPr>
          <w:rFonts w:cs="Calibri" w:ascii="Calibri" w:hAnsi="Calibri"/>
        </w:rPr>
        <w:t xml:space="preserve"> (medijske akcije, 24-urno dežuranje v petih bolnišnicah, razdeljevanje zloženk, plakati …), </w:t>
      </w:r>
      <w:r>
        <w:rPr>
          <w:rFonts w:cs="Calibri" w:ascii="Calibri" w:hAnsi="Calibri"/>
          <w:b/>
          <w:bCs/>
        </w:rPr>
        <w:t>usposabljanju in izobraževanju zaposlenih v zdravstveni negi</w:t>
      </w:r>
      <w:r>
        <w:rPr>
          <w:rFonts w:cs="Calibri" w:ascii="Calibri" w:hAnsi="Calibri"/>
        </w:rPr>
        <w:t xml:space="preserve"> (delavnice in predavanja za medicinske sestre in zdravstvene tehnike, publikacije …), </w:t>
      </w:r>
      <w:r>
        <w:rPr>
          <w:rFonts w:cs="Calibri" w:ascii="Calibri" w:hAnsi="Calibri"/>
          <w:b/>
          <w:bCs/>
        </w:rPr>
        <w:t>konkretnim oblikam pomoči in informiranju žrtev nasilja</w:t>
      </w:r>
      <w:r>
        <w:rPr>
          <w:rFonts w:cs="Calibri" w:ascii="Calibri" w:hAnsi="Calibri"/>
        </w:rPr>
        <w:t xml:space="preserve"> (protokoli za obravnavo nasilja, nalepke s številko SOS telefona v toaletnih prostorih zdravstvenih ustanov, kartice s pomembnimi številkami nevladnih programov pomoči, ki so jih prejeli zaposleni v zdravstveni negi …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V letošnjem letu pa smo se odločile, da svojo pozornost usmerimo k bodočim medicinskim sestram in zdravstvenim tehnikom – k srednjim zdravstvenim šolam. </w:t>
      </w:r>
      <w:r>
        <w:rPr>
          <w:rFonts w:cs="Calibri" w:ascii="Calibri" w:hAnsi="Calibri"/>
          <w:u w:val="single"/>
        </w:rPr>
        <w:t>Osrednjo prireditev in aktivnosti želimo izvesti v Srednji zdravstveni šoli v Celju</w:t>
      </w:r>
      <w:r>
        <w:rPr>
          <w:rFonts w:cs="Calibri" w:ascii="Calibri" w:hAnsi="Calibri"/>
        </w:rPr>
        <w:t>, od koder naj bi sporočila o nični toleranci do nasilja poslali tudi drugim srednjim zdravstvenim šolam. Sporočilom bomo dodali tudi informativne materiale in 3000 kartic s številko SOS telefona. Pri aktivnostih bodo sodelovale tudi članice Delovne skupine za nenasilje pri Zbornici-Zvezi ter zaposlene in prostovoljke Društva SOS telefon, ki ima v Celju svojo enot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V nadaljevanju pa bomo za dijake in dijakinje celjske zdravstvene šole pripravili štiri različne delavnice o nasilju v zdravstveni negi, vrstniškem nasilju, nasilju v družini in nični toleranci do nasilja. O datumu akcije v Celju in programu vas bomo v Utripu pravočasno obvestili. Že sedaj pa vljudno vabljene in vabljeni vsi, ki verjamete v temeljno pravico vsakega posameznika in vsake posameznice do dostojanstva in življenja brez nasilj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1:07:00Z</dcterms:created>
  <dc:creator>fabrice</dc:creator>
  <dc:description/>
  <cp:keywords/>
  <dc:language>en-US</dc:language>
  <cp:lastModifiedBy>Uporabnik</cp:lastModifiedBy>
  <dcterms:modified xsi:type="dcterms:W3CDTF">2019-12-01T07:10:00Z</dcterms:modified>
  <cp:revision>4</cp:revision>
  <dc:subject/>
  <dc:title>MEDNARODNI DNEVI BOJA PROTI NASILJU NAD ŽENSKAMI</dc:title>
</cp:coreProperties>
</file>