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23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SEKCIJ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LAGATELJ*</w:t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3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rezrazmikov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i/>
          <w:sz w:val="20"/>
        </w:rPr>
        <w:t>Član izvršilnega odbora strokovne sekcije ali član, ki aktivno deluje na področju strokovne sekcije.</w:t>
      </w:r>
    </w:p>
    <w:p>
      <w:pPr>
        <w:pStyle w:val="Brezrazmikov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NDIDAT/KANDIDATKA</w:t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47"/>
        <w:gridCol w:w="410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EŽENA IZOBRAZBA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ITEV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LET DELA NA OŽJEM STROKOVNEM PODROČJU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 ZBORNICE – ZVEZE*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         NE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ČLANSKE IZKAZNICE*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REKINJENO ČLANSTVO ZADNJIH 5 LET*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         NE</w:t>
            </w:r>
          </w:p>
        </w:tc>
      </w:tr>
    </w:tbl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i/>
          <w:sz w:val="20"/>
        </w:rPr>
        <w:t>Izpolnijo strokovne službe Zbornice – Zveze</w:t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i vsakem od kriterij navedite kratko obrazložitev:</w:t>
      </w:r>
    </w:p>
    <w:p>
      <w:pPr>
        <w:pStyle w:val="Brezrazmikov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embni dosežek na ožjem strokovnem področ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embni prispevek k prepoznavnosti ožjega strokovnega področja in strokovne sekci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no delovanje na ožjem strokovnem področ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no delovanje v strokovni sekci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ražanje pripadnosti strokovni sekci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b za razvoj stroke in za izboljšanje obravnave pacientov na področju delovanja strokovne sekci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iskovalno delo na ožjem strokovne področ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istično delo, pomembno za ožje strokovno področ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a kratka obrazlož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rezrazmiko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noročni podpis predlagatelja: ______________________</w:t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a:</w:t>
      </w:r>
    </w:p>
    <w:p>
      <w:pPr>
        <w:pStyle w:val="Brezrazmikov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ljenjepis kandidata</w:t>
      </w:r>
    </w:p>
    <w:p>
      <w:pPr>
        <w:pStyle w:val="Brezrazmikov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331" w:leader="none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2626"/>
      <w:gridCol w:w="2294"/>
      <w:gridCol w:w="1659"/>
      <w:gridCol w:w="1785"/>
    </w:tblGrid>
    <w:tr>
      <w:trPr>
        <w:trHeight w:val="272" w:hRule="atLeast"/>
      </w:trPr>
      <w:tc>
        <w:tcPr>
          <w:tcW w:w="152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firstLine="174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Ver. 1.0</w:t>
          </w:r>
        </w:p>
      </w:tc>
      <w:tc>
        <w:tcPr>
          <w:tcW w:w="2626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6.3.2020</w:t>
          </w:r>
        </w:p>
      </w:tc>
      <w:tc>
        <w:tcPr>
          <w:tcW w:w="229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št: 0923   </w:t>
          </w:r>
        </w:p>
      </w:tc>
      <w:tc>
        <w:tcPr>
          <w:tcW w:w="1659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hanging="405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ODOP01 24</w:t>
          </w:r>
        </w:p>
      </w:tc>
      <w:tc>
        <w:tcPr>
          <w:tcW w:w="1785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2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2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ind w:left="-52" w:right="-43" w:hanging="0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928370" cy="55562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  <w:vAlign w:val="center"/>
        </w:tcPr>
        <w:p>
          <w:pPr>
            <w:pStyle w:val="Brezrazmikov"/>
            <w:snapToGrid w:val="false"/>
            <w:jc w:val="center"/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sz w:val="16"/>
              <w:szCs w:val="16"/>
            </w:rPr>
          </w:r>
        </w:p>
        <w:p>
          <w:pPr>
            <w:pStyle w:val="Brezrazmikov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DLOG ZA PODELITEV PRIZNANJA ZA DOSEŽKE NA OŽJEM STROKOVNEM PODROČJU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rPr>
              <w:rFonts w:ascii="Calibri" w:hAnsi="Calibri" w:eastAsia="Calibri" w:cs="Calibri"/>
              <w:b/>
              <w:b/>
              <w:color w:val="CC0099"/>
              <w:sz w:val="24"/>
              <w:szCs w:val="22"/>
            </w:rPr>
          </w:pPr>
          <w:r>
            <w:rPr>
              <w:rFonts w:eastAsia="Calibri" w:cs="Calibri" w:ascii="Calibri" w:hAnsi="Calibri"/>
              <w:b/>
              <w:color w:val="CC0099"/>
              <w:sz w:val="24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 a, 1000 Ljubljana     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 tajnistvo@zbornica-zveza.si</w:t>
          </w:r>
        </w:p>
      </w:tc>
      <w:tc>
        <w:tcPr>
          <w:tcW w:w="5974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24"/>
              <w:szCs w:val="24"/>
            </w:rPr>
          </w:pPr>
          <w:r>
            <w:rPr>
              <w:rFonts w:cs="Arial" w:ascii="Myriad Pro Cond;Corbel" w:hAnsi="Myriad Pro Cond;Corbel"/>
              <w:b/>
              <w:color w:val="FF33C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Monotype Corsiv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Monotype Corsiva" w:hAnsi="Monotype Corsiva" w:eastAsia="Arial Unicode MS" w:cs="Monotype Corsiva"/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2Znak">
    <w:name w:val="Telo besedila 2 Znak"/>
    <w:qFormat/>
    <w:rPr>
      <w:b/>
      <w:sz w:val="22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Myriad Pro;Corbel" w:hAnsi="Myriad Pro;Corbel" w:eastAsia="Times New Roman" w:cs="Myriad Pro;Corbe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1:00Z</dcterms:created>
  <dc:creator>JozeP</dc:creator>
  <dc:description/>
  <cp:keywords/>
  <dc:language>en-US</dc:language>
  <cp:lastModifiedBy>Pisarna Zbornica zveza</cp:lastModifiedBy>
  <cp:lastPrinted>2011-11-17T20:50:00Z</cp:lastPrinted>
  <dcterms:modified xsi:type="dcterms:W3CDTF">2021-02-02T16:10:00Z</dcterms:modified>
  <cp:revision>4</cp:revision>
  <dc:subject/>
  <dc:title>NP ZBN</dc:title>
</cp:coreProperties>
</file>