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33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-146050</wp:posOffset>
                      </wp:positionV>
                      <wp:extent cx="2515870" cy="381000"/>
                      <wp:effectExtent l="0" t="0" r="0" b="130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040" cy="380880"/>
                                <a:chOff x="0" y="0"/>
                                <a:chExt cx="251604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360"/>
                                  <a:ext cx="211248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Univerzitetni Klinični center Ljublja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University Medical Centre Ljublja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kc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165400" y="0"/>
                                  <a:ext cx="350640" cy="36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2pt;margin-top:-11.5pt;width:198.1pt;height:30pt" coordorigin="4964,-230" coordsize="3962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964;top:-187;width:3326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niverzitetni Klinični center Ljublj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niversity Medical Centre Ljublj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kc" stroked="f" o:allowincell="t" style="position:absolute;left:8374;top:-230;width:551;height:57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Cs/>
                <w:sz w:val="24"/>
                <w:szCs w:val="22"/>
              </w:rPr>
              <w:t>Pediatrična klinika</w:t>
            </w:r>
          </w:p>
        </w:tc>
      </w:tr>
      <w:tr>
        <w:trPr>
          <w:trHeight w:val="33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Služba za pljučne bolezni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Bohoričeva 20, 1000 Ljubljan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IJAV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ma posvetovanja: ___________</w:t>
      </w:r>
      <w:r>
        <w:rPr>
          <w:sz w:val="24"/>
          <w:szCs w:val="24"/>
        </w:rPr>
        <w:t>ASTMA PRI OTROKU ZA MEDICINSKE SESTRE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Tahoma" w:ascii="Tahoma" w:hAnsi="Tahoma"/>
        </w:rPr>
        <w:t xml:space="preserve">Kraj:  </w:t>
      </w:r>
      <w:r>
        <w:rPr>
          <w:rFonts w:cs="Tahoma" w:ascii="Tahoma" w:hAnsi="Tahoma"/>
          <w:b/>
          <w:bCs/>
          <w:iCs/>
        </w:rPr>
        <w:t>Adria Ankaran Hotel &amp; Resor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  <w:iCs/>
        </w:rPr>
        <w:t>Jadranska cesta 25, 6280 Ankaran</w:t>
      </w:r>
    </w:p>
    <w:p>
      <w:pPr>
        <w:pStyle w:val="Normal"/>
        <w:rPr/>
      </w:pPr>
      <w:r>
        <w:rPr>
          <w:rFonts w:cs="Tahoma" w:ascii="Tahoma" w:hAnsi="Tahoma"/>
        </w:rPr>
        <w:t>Datum in čas trajanja: _</w:t>
      </w:r>
      <w:r>
        <w:rPr>
          <w:rFonts w:cs="Tahoma" w:ascii="Tahoma" w:hAnsi="Tahoma"/>
          <w:b/>
        </w:rPr>
        <w:t>22. in 23. september 2023</w:t>
      </w:r>
      <w:r>
        <w:rPr>
          <w:rFonts w:cs="Tahoma" w:ascii="Tahoma" w:hAnsi="Tahoma"/>
        </w:rPr>
        <w:t>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Kotizacija in plačilo</w:t>
      </w:r>
    </w:p>
    <w:p>
      <w:pPr>
        <w:pStyle w:val="Normal"/>
        <w:rPr/>
      </w:pPr>
      <w:r>
        <w:rPr/>
        <w:t>Kotizacija za udeležbo na tečaju znaša  ____</w:t>
      </w:r>
      <w:r>
        <w:rPr>
          <w:b/>
        </w:rPr>
        <w:t>250  EUR</w:t>
      </w:r>
      <w:r>
        <w:rPr/>
        <w:t>________  (z vračunanim DDV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Kotizacijo plačate na podračun EZR Univerzitetnega Kliničnega centra Ljubljana številka     </w:t>
      </w:r>
      <w:r>
        <w:rPr>
          <w:b/>
          <w:bCs/>
          <w:sz w:val="24"/>
        </w:rPr>
        <w:t>01100-6030277894</w:t>
      </w:r>
      <w:r>
        <w:rPr>
          <w:b/>
          <w:bCs/>
        </w:rPr>
        <w:t xml:space="preserve">,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sklic na številko:    </w:t>
      </w:r>
      <w:r>
        <w:rPr>
          <w:b/>
          <w:bCs/>
          <w:sz w:val="22"/>
        </w:rPr>
        <w:t>2993038</w:t>
      </w:r>
      <w:r>
        <w:rPr/>
        <w:t xml:space="preserve"> </w:t>
      </w:r>
      <w:r>
        <w:rPr>
          <w:b/>
          <w:bCs/>
          <w:sz w:val="22"/>
        </w:rPr>
        <w:t>-4413099</w:t>
      </w:r>
      <w:r>
        <w:rPr>
          <w:sz w:val="22"/>
        </w:rPr>
        <w:t>,</w:t>
      </w:r>
      <w:r>
        <w:rPr/>
        <w:t xml:space="preserve">   najmanj 3 delovne dni pred začetkom tečaj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S seboj prinesite potrdilo o plačilu. Po končanem tečaju vam bomo račun poslali  po pošt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jave</w:t>
      </w:r>
    </w:p>
    <w:p>
      <w:pPr>
        <w:pStyle w:val="Normal"/>
        <w:rPr/>
      </w:pPr>
      <w:r>
        <w:rPr/>
        <w:t xml:space="preserve">Vaše prijave pričakujemo najkasneje do 15.9.2023. Prijava je obvezna. Število prijav je omejeno. </w:t>
        <w:br/>
        <w:t>Prijave lahko pošljite na naslov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Kontaktna oseba: ___Sanja Lazić_________  e-mail: </w:t>
      </w:r>
      <w:hyperlink r:id="rId4">
        <w:r>
          <w:rPr>
            <w:rStyle w:val="InternetLink"/>
          </w:rPr>
          <w:t>izobrazevanje.pediatrija@gmai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simo, da je prijava potrjena s štampiljko ustanove - plačnik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 roku pet dni potrdimo vašo prijav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java</w:t>
      </w:r>
    </w:p>
    <w:p>
      <w:pPr>
        <w:pStyle w:val="Normal"/>
        <w:rPr/>
      </w:pPr>
      <w:r>
        <w:rPr/>
        <w:t xml:space="preserve">Odjava od izobraževanja je možna </w:t>
      </w:r>
      <w:r>
        <w:rPr>
          <w:u w:val="single"/>
        </w:rPr>
        <w:t>do 10 dni pred izvedbo strokovnega srečanja</w:t>
      </w:r>
      <w:r>
        <w:rPr/>
        <w:t xml:space="preserve">,  na organizatorjev naslov v UKC Ljubljana oz. na e-mail: </w:t>
      </w:r>
      <w:hyperlink r:id="rId5">
        <w:r>
          <w:rPr>
            <w:rStyle w:val="InternetLink"/>
          </w:rPr>
          <w:t>izobrazevanje.pediatrija@gmail.com</w:t>
        </w:r>
      </w:hyperlink>
      <w:r>
        <w:rPr/>
        <w:t xml:space="preserve"> , po tem času se obračuna 50 % stroškov izobraževan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Podatki udeleženc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212"/>
      </w:tblGrid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lov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na št. in pošt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ustanove, kjer ste zaposleni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članske izkaznice Zbornice zdr. neg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dr w:val="single" w:sz="4" w:space="0" w:color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licenc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Podatki, potrebni za izdajo račun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a izdajo računa v skladu s 34. in 35. čl. Zakona o davku na dodano vrednost ter 73. in 75. členom Pravilnika DDV potrebujemo vaše podatk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032"/>
      </w:tblGrid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ustanove oz. ime plačn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plačn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na številka in poš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. plačn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zanec za DDV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          NE                                                                         (ustrezno obkrožite)</w:t>
            </w:r>
          </w:p>
        </w:tc>
      </w:tr>
      <w:tr>
        <w:trPr>
          <w:trHeight w:val="3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  <w:tab/>
              <w:tab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zobrazevanje.pediatrija@gmail.com" TargetMode="External"/><Relationship Id="rId5" Type="http://schemas.openxmlformats.org/officeDocument/2006/relationships/hyperlink" Target="mailto:izobrazevanje.pediatrij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2:00Z</dcterms:created>
  <dc:creator>KCUASRS</dc:creator>
  <dc:description/>
  <cp:keywords/>
  <dc:language>en-US</dc:language>
  <cp:lastModifiedBy>Katarina Pečuh</cp:lastModifiedBy>
  <cp:lastPrinted>2018-01-15T08:32:00Z</cp:lastPrinted>
  <dcterms:modified xsi:type="dcterms:W3CDTF">2023-06-08T08:52:00Z</dcterms:modified>
  <cp:revision>2</cp:revision>
  <dc:subject/>
  <dc:title>PRIJAVNICA</dc:title>
</cp:coreProperties>
</file>